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tabs>
          <w:tab w:val="clear" w:pos="708"/>
          <w:tab w:val="left" w:pos="0" w:leader="none"/>
        </w:tabs>
        <w:autoSpaceDE w:val="true"/>
        <w:spacing w:lineRule="atLeast" w:line="20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Cs/>
          <w:sz w:val="32"/>
          <w:szCs w:val="32"/>
          <w:u w:val="single"/>
        </w:rPr>
        <w:t>Repertuar muzyczny zespołu weselnego NAVIS</w:t>
      </w:r>
    </w:p>
    <w:p>
      <w:pPr>
        <w:pStyle w:val="Domynie"/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200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 gdy jest już ciemno... – feel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 Love waiting for – Shakin Steven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isha - Magm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mor, amor – Julio Iglesias</w:t>
        <w:tab/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ngel – L.Richi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nno – S. Bory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ila Morena – Zuker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śka – Wil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iały miś – ludow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iba – Boys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sz w:val="22"/>
        </w:rPr>
        <w:t>Biełyje</w:t>
      </w:r>
      <w:r>
        <w:rPr>
          <w:rFonts w:ascii="Calibri" w:hAnsi="Calibri"/>
          <w:sz w:val="22"/>
        </w:rPr>
        <w:t xml:space="preserve"> rozy - Jurij Szatunow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lue sude shoes – E. Presley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’est la vie – A. Zauch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areless whispers – George Michael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hcę tu zostać – Farb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hłopaki nie płaczą – T. Lov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i sara – Albano i Romin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iągle pada – Cz. Gitar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iało do ciała – Topless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Cose della vita – E. Ramazott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zas nas uczy pogody – G. Łobaszewsk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zerwone Gitary – Mix utworów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zuję i wiem – Stahursk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ance to the end of love – L. Cohe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o nieba – Blue Caf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o ve lamore - Sh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on’t know why – N. Jone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ream a little dream – Mamas &amp; Papa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rive – The Car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żaga – Virgi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Dziś cyganów... – M. Rodowicz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Electric Avenue – Velvet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Every breth – The Polic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Filmowa miłość – disco pol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Gdy nie ma dzieci – KUL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Gdy zapłaczesz – Stachursk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Gipsy Kings – Volar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Grzeszna Miłość - Mak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Hej czy ty wiesz – Classik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color w:val="000000"/>
          <w:sz w:val="22"/>
          <w:lang w:val="en-US"/>
        </w:rPr>
        <w:t>Hotel California –The Eagle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can boogie – Baccar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feel lonely – Sash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have nothing – W. Husto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like Chopin – Gazebo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will survive – G Glayno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magine – J.Lenno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mie deszczu – Mafi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Irlandia – Kobranocka 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 love her – The Beathle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a mam 20 lat... (Dwudziestolatki)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ak się masz kochanie – Happy End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den dzień, jedna noc – R.Gawliń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śli tylko chcesz... – Kukiz, Borysewicz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okero – Akcen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olka, Jolka – Classic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nikuł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żdy swoje dziesięć minut ma... – S. Krajew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iedy byłem małym chłopcem... – T. Nalepa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Killing me softly - Fugge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cham Cię – Chłopcy z Placu Bron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cham cię kochanie – Mannam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lorowe jarmarki – M. Rodowicz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niec – Elektryczne Gitar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nik na biegunach - Urszul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ylie – Akcen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La camisa negra - Juanes 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abamba –Los Lobo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ady in red – Ch. de Burgh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ato w Kołobrzegu - Skan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et’s get loud – J.Lopez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et’s twist again – Ch. Check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ivin’ next door to Alice – Smoki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ove is All around it – Wet,Wet,We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udzkie gadanie – M. Rodowicz&amp;S. Krajew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czo – Kas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giczne słowa – Ziy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j – V. Manx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Malcziki – Kul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łgośka – M. Rodowicz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Mały elf – H. Frąckowia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mbo – Lu Beg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mma Mia – Ingrid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ria – Bartek Wron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tura – Czerwone Gitar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iałeś być – M. Brodk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iętowe pocałunki – S. Krajew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niej niż zero – Lady Pan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ój przyjacielu – Krawczyk&amp;Bregović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onika – dziewczyna ratownika – Wały Jagielloński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oonlight shadow – M. Oldfield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ydełko Fa – M. Drozdowska&amp;M. Kondra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yśli i słowa – Bajm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 falochronie – Emigranc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 sercu rany – Toples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h, nah,nah – Via con dio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rcyz - Łzy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Nasza jest cała ta noc – De Mon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edles and Pins – Smoki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ie ma nic – Golec Orkiestr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ie płacz Agnieszko – Model M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ie płacz Ewka - Perfec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ikt na świecie nie wi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othing gonna change – G. Medeiro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la – Chłopcy z Placu Bron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, Ela – D. Boomb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czarowanie – Z. Wodec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czy szeroko zamknięte – Łzy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Oh Judy – S. Steven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One way ticket - Eruptio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nly you – Savag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statni dzień – Boys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statni raz zatańczysz.... – K. Krawczy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arostatek – K. Krawczy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aryżanka – G. Moor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iąty bieg – Budka Sufler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cieszanka – A. Rybiński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Pod papugami – Cz. Nieme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goda ducha – H. banasza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ójdę jak na bal – K. Krawczy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maluj mój świat – 2+1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zwolił nam los -  A.Jantar, B.Mec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awie do nieba – Piase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awy do lewego - Kayah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Pretty woman – R. Orbiso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Przeżyj to sam – Lombard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Pump it up – Denzel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andez Vous – Komb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lax – Mik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medium – S. Krajewsk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Rivers of Babilon – Boney M.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Rock &amp; roll is king – ELO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Rodzice – U.Sipińsk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udy się żeni – Big Cyc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ysa na szkle - Urszul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ąsiadka – Topple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Ściernisko – G. Orkiestra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Sempre sempre – Albano i Romin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n na pogodne dni – B. Barteli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n się spełni – Komb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nny szept – Cz. Gitar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rduszko puka.... – A. Mamczur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x boomb – T. Jone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łodkiego życia – Komb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mooth operate – Shad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to lat – Ivan &amp;Delfi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trangers in the night – F. Sinatr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trong enought - Sher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  <w:lang w:val="en-US"/>
        </w:rPr>
        <w:t>Stumblin’in – Chris Norman &amp; Suzi Quatr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uper trouper – Abb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Świat nie wierzy łzom – J. Laskow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zparka sekretarka – M.Rodowicz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zukaj mnie – E. Gepper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kie tango – Budka Sufler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m za rzeką – Classic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ńcz głupia tańcz – L.Pank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Tango milonga – M. Fogg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e czrne oczy – Ivan &amp; Delfi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estosteron – Kayah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  <w:lang w:val="en-US"/>
        </w:rPr>
        <w:t>This good bye is not forever... – Touch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Time of my life – Dirty Dancing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o już lato – Ott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o za nami – W. Gąsowski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  <w:lang w:val="en-US"/>
        </w:rPr>
        <w:t>Tonight I celebrate my love …- R. Flack &amp; Peabo ……..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Touche by touche – Jo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ouche me  - Samanta Fox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wój jeden uśmiech – Boy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y, tylko ty – Boy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yle słońca – A. Jantar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ylko mnie poproś do tańca – A. Jantar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yp niepokorny – Stahursk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</w:rPr>
        <w:t xml:space="preserve">U cioci na imieninach – Sz. </w:t>
      </w:r>
      <w:r>
        <w:rPr>
          <w:rFonts w:ascii="Calibri" w:hAnsi="Calibri"/>
          <w:sz w:val="22"/>
          <w:lang w:val="en-US"/>
        </w:rPr>
        <w:t>Kolask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Vamosa bailar – Paula &amp; Chiara 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Viva el amore – Paula &amp; Chiar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olare – Italia disc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 drogę – Cz. Gitar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 życiu piękne są... – Dżem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aiting for tonight – J. Lopez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alk of life – Dire Strait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hisky – Dżem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ielka miłość – S. Krajew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Wina nalej – Kapela z Żywca 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indą do nieba – 2+1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olność – Boy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oman in love – B. Straisand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ords don’t come easy –The Crash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spomnienie – Cz. Nieme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szystko mi mówi... – Skaldowi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ymyśliłam cię – I. Jarock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ysokie płoty – Trubadurzy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Yellow river – Jeff Christi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YMCA – Vilage peopl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You’re my heart – Modern Talking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  <w:lang w:val="en-US"/>
        </w:rPr>
        <w:t>You’re the one.... – J. Travolta O. Newton Joh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każdy uśmiech twój – A. Jantar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biorę cię – Kancelari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wsze gdzieś czeka ktoś – A. Jantar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wsze tam gdzie ty – L. Pank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wsze z tobą chciałbym być – Ich troj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e starej płyty – A. Fraint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ielone wzgórza nad Soliną – W. Gąsow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Żółte kalendarze – P. Szczepani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Żółte tulipany – Imperium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Zostawcie – Titanik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Jedwab – Stahursk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ome away with me – Norah Jone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ry for you – Septemb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elf control – Laura Braninga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Kanikuły – Bum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s this love – Whitesnak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Great balls of fire – Jerry lee Lewi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Fields of gold – Sting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'm a believer – The Monke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esele – Brathank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ilde world – UB 40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i no corrida - ............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ak anioła głos – Feel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Jest juz ciemno – Feel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Pretty woman – R. Orbiso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Jessy – Joshua Cadiso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labama – Lynard Skynard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ella – Vide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aj mi te noc – Bolt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rother Louie – Modern Talking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Tańczyc chce – Mega danc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nne oczy – Mega Danc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wa odeszła – Mega Danc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lue hotel - Chris Izaak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uba  - Cuba club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zalona  - Boy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dzie pociąg - R. Rynkowsk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Your'e are woman - Bad Boys Blu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órka rybaka - Wały Jagielloński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la rodziców - Cliver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  <w:lang w:val="en-US"/>
        </w:rPr>
        <w:t>The Loner - Gary Moore (instrumentalna)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uropa - Carlos Santana (instrumentalna)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mba pa ti - Carlos Santana (instrumentalna)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róćmy nad jeziora - Cz. gitar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ałuj mnie  - Piers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Sultans of swing - Dire Straits 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pologize – Timbaland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ove is you  - C. Santan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sta piosenka – Poluzjanc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krzydlate ręce – Ene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osa, nosa – M. Telo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awdziwe powietrze – Lok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awna dziewczyno – Pudels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exualna – The Brox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f you want – M. Talking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ziewczyno z klubu disco – Akcent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na tańczy dla mnie – Weekend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Zaufaj mi – Pawki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Move like Jagger – Maroon 5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Endless summer – Ocean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ad girls – Donna Summ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Moje ciało – Cliv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Tainted love – wyk. Angel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ad romance – L. Gag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know – wyk. Angel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zminki róż – Video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A night like this – C. Emerald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  <w:lang w:val="en-US"/>
        </w:rPr>
        <w:t>Lilly was here – C. Dalfer (na saksofonie)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Horny – Mousse T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sn't she lovely – S. Wond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mile – wyk. Angel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The boy does nothing – A. Dixo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tlanta – E. Górniak wyk. Sylwia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</w:rPr>
        <w:t xml:space="preserve">Nie ma szczęścia bez miłości – Szpilmann wyk. </w:t>
      </w:r>
      <w:r>
        <w:rPr>
          <w:rFonts w:ascii="Calibri" w:hAnsi="Calibri"/>
          <w:sz w:val="22"/>
          <w:lang w:val="en-US"/>
        </w:rPr>
        <w:t>Sylwi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opacabana – B. Manilow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Quando – M. Bubl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eluzyna – wyk. Angel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kochani – N. Kukulsk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razy – wyk. Angel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n my secret life – L. Cohen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oja dumka – M. Trand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oso – Zakopow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Monday morning – M. Fiona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  <w:lang w:val="en-US"/>
        </w:rPr>
        <w:t xml:space="preserve">I need you lovin – wyk. </w:t>
      </w:r>
      <w:r>
        <w:rPr>
          <w:rFonts w:ascii="Calibri" w:hAnsi="Calibri"/>
          <w:sz w:val="22"/>
        </w:rPr>
        <w:t>Angel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mile – wyk. Angel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quare biz – wyk. Angela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ądź moim natchnieniem – A. Zauch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rush – J. Pag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say a little prayer – A. Franklin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What's love – T. Turne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Take it – Tom &amp; Lim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zansa – Dod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zalona – Boy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ze, Cze, .. - G. Lim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nus – Bananarama wyk. Angel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jlando – Loon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arbie girl - Aqu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ack sit in cadillac – CC Catch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  <w:t>Heartbroke hotel – CC Catch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Coco Jumbo – Mr. President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lang w:val="en-US"/>
        </w:rPr>
      </w:pPr>
      <w:r>
        <w:rPr>
          <w:rFonts w:ascii="Calibri" w:hAnsi="Calibri"/>
          <w:sz w:val="22"/>
          <w:lang w:val="en-US"/>
        </w:rPr>
        <w:t>I can loose my heart tonight – CC Catch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mówiłem się z nią na 9 - …...................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chać – Piotr Szczepani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lames of love – Fancy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Intymnie  - R. Rynkowski </w:t>
      </w:r>
    </w:p>
    <w:p>
      <w:pPr>
        <w:pStyle w:val="Domynie"/>
        <w:numPr>
          <w:ilvl w:val="0"/>
          <w:numId w:val="2"/>
        </w:numPr>
        <w:autoSpaceDE w:val="true"/>
        <w:ind w:left="1418" w:hanging="105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adość najpiękniejszych lat – A . Janta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</w:rPr>
        <w:t xml:space="preserve">Set fire – Adele wyk. </w:t>
      </w:r>
      <w:r>
        <w:rPr>
          <w:rFonts w:ascii="Calibri" w:hAnsi="Calibri"/>
          <w:sz w:val="22"/>
          <w:lang w:val="en-US"/>
        </w:rPr>
        <w:t>Angel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okomotion – K. Minoque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Gimmi, gimmi – Abb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Mamma mia – Abb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en o victorii – Dżem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I so exited – Pointer sisters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 biegu – N. Kukulska w. Angela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Pretty young girl – Bad Boys Blue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art time lover – S. Wonder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ie tańcz ze mną – A. Dąbrowska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 zakochania – A. Dąbrowski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aj mi tę noc – Bolter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 śniadanie – Piasek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Michael – The Beatles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Street life – R. Crawford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Lili – Enej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ałkanica – Piersi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Za każdą chwilę – Weekend</w:t>
      </w:r>
    </w:p>
    <w:p>
      <w:pPr>
        <w:pStyle w:val="Domynie"/>
        <w:numPr>
          <w:ilvl w:val="0"/>
          <w:numId w:val="2"/>
        </w:numPr>
        <w:autoSpaceDE w:val="true"/>
        <w:rPr/>
      </w:pPr>
      <w:r>
        <w:rPr>
          <w:rFonts w:ascii="Calibri" w:hAnsi="Calibri"/>
          <w:sz w:val="22"/>
        </w:rPr>
        <w:t>Beatelmania story – H. Frąckowiak</w:t>
      </w:r>
    </w:p>
    <w:p>
      <w:pPr>
        <w:pStyle w:val="Domynie"/>
        <w:numPr>
          <w:ilvl w:val="0"/>
          <w:numId w:val="2"/>
        </w:numPr>
        <w:autoSpaceDE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anza Kuduro – Don Omar</w:t>
      </w:r>
    </w:p>
    <w:p>
      <w:pPr>
        <w:pStyle w:val="Domynie"/>
        <w:numPr>
          <w:ilvl w:val="0"/>
          <w:numId w:val="2"/>
        </w:numPr>
        <w:autoSpaceDE w:val="true"/>
        <w:rPr>
          <w:lang w:val="en-US"/>
        </w:rPr>
      </w:pPr>
      <w:r>
        <w:rPr>
          <w:rFonts w:ascii="Calibri" w:hAnsi="Calibri"/>
          <w:sz w:val="22"/>
          <w:lang w:val="en-US"/>
        </w:rPr>
        <w:t>Barbara S. – Vegas (cover Boney M)</w:t>
      </w:r>
    </w:p>
    <w:p>
      <w:pPr>
        <w:pStyle w:val="Domynie"/>
        <w:autoSpaceDE w:val="tru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omynie"/>
        <w:autoSpaceDE w:val="true"/>
        <w:ind w:left="294" w:hanging="360"/>
        <w:rPr>
          <w:lang w:val="en-US"/>
        </w:rPr>
      </w:pPr>
      <w:r>
        <w:rPr>
          <w:lang w:val="en-US"/>
        </w:rPr>
      </w:r>
    </w:p>
    <w:p>
      <w:pPr>
        <w:pStyle w:val="Domynie"/>
        <w:autoSpaceDE w:val="true"/>
        <w:ind w:left="294" w:hanging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134" w:right="900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mynie"/>
        <w:autoSpaceDE w:val="true"/>
        <w:ind w:firstLine="225"/>
        <w:rPr>
          <w:lang w:val="en-US"/>
        </w:rPr>
      </w:pPr>
      <w:r>
        <w:rPr>
          <w:lang w:val="en-US"/>
        </w:rPr>
      </w:r>
    </w:p>
    <w:p>
      <w:pPr>
        <w:pStyle w:val="Domynie"/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Domynie"/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Domynie"/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Domynie"/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Domynie"/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20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IS ZABAW WESELNYCH</w:t>
      </w:r>
    </w:p>
    <w:p>
      <w:pPr>
        <w:pStyle w:val="Domynie"/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200"/>
        <w:rPr/>
      </w:pPr>
      <w:r>
        <w:rPr/>
      </w:r>
    </w:p>
    <w:p>
      <w:pPr>
        <w:pStyle w:val="Domynie"/>
        <w:autoSpaceDE w:val="tru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zabaw, które możemy zrobić w trakcie wesela</w:t>
      </w:r>
    </w:p>
    <w:p>
      <w:pPr>
        <w:pStyle w:val="Domynie"/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>
          <w:rFonts w:cs="Arial" w:ascii="Arial" w:hAnsi="Arial"/>
          <w:b/>
        </w:rPr>
        <w:t xml:space="preserve">Pociąg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oście ustawiają się w rząd i tańczą dookoła sali w rytm różnych piosenek z różnych krajów,</w:t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>
          <w:rFonts w:cs="Arial" w:ascii="Arial" w:hAnsi="Arial"/>
          <w:b/>
        </w:rPr>
        <w:t xml:space="preserve">Kankan </w:t>
      </w:r>
      <w:r>
        <w:rPr>
          <w:rFonts w:cs="Arial" w:ascii="Arial" w:hAnsi="Arial"/>
        </w:rPr>
        <w:t>– panie i panowie staja naprzeciwko siebie i tańczą kankana ( z nagrodami),</w:t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iec od kolegów dla pana młodego i od koleżanek dla pani młodej, </w:t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>
          <w:rFonts w:cs="Arial" w:ascii="Arial" w:hAnsi="Arial"/>
          <w:b/>
        </w:rPr>
        <w:t>Granie i spiewanie z gośćmi muzyki biesiadnej,</w:t>
      </w:r>
    </w:p>
    <w:p>
      <w:pPr>
        <w:pStyle w:val="Domynie"/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>
          <w:rFonts w:cs="Arial" w:ascii="Arial" w:hAnsi="Arial"/>
          <w:b/>
        </w:rPr>
        <w:t>Rodzinne zmagani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krócie..dwie druzyny po 7 osób siedza naprzeciwko siebie i kaz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a ma jakieś imie np. mama, tata. Burek. Słoń. Ja czytam tekst opowiadania i kto usłyszy swoje imię wstaje i biegnie dookoła rzędu wracając na swoje miejsce. Zbieramy punkty.  Fajna i kulturalna zabawa, w której jednocześnie udział bierze 14 osób.</w:t>
      </w:r>
    </w:p>
    <w:p>
      <w:pPr>
        <w:pStyle w:val="Domynie"/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>
          <w:rFonts w:cs="Arial" w:ascii="Arial" w:hAnsi="Arial"/>
          <w:b/>
        </w:rPr>
        <w:t xml:space="preserve">Kareta </w:t>
      </w:r>
      <w:r>
        <w:rPr>
          <w:rFonts w:cs="Arial" w:ascii="Arial" w:hAnsi="Arial"/>
        </w:rPr>
        <w:t>– tzn. król i królowa jada na przejażdżkę kareta …jest woźnica, dwa konie cztery koła itd. Również czytam opowiadanie i osoba wyczytana wstaje i obiega swoje krzesło siadając. Brak reakcji na swoje imię lub reakcja na inne imie  jest ,,karana’’ wypiciem pół kieliszka wódki…..</w:t>
      </w:r>
    </w:p>
    <w:p>
      <w:pPr>
        <w:pStyle w:val="Domynie"/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>
          <w:rFonts w:cs="Arial" w:ascii="Arial" w:hAnsi="Arial"/>
          <w:b/>
        </w:rPr>
        <w:t xml:space="preserve">Fanty </w:t>
      </w:r>
      <w:r>
        <w:rPr>
          <w:rFonts w:cs="Arial" w:ascii="Arial" w:hAnsi="Arial"/>
        </w:rPr>
        <w:t xml:space="preserve">– siedem panienek tańczy w rytm muzyki dookoła krzeseł (których jest zawsze o jedno mniej niż uczestniczek) . Pada hasło tzn. część męskiej garderoby, np. krawat. Panienki musza załatwić sobie krawat, nałożyć i wtedy można usiąść na krzesełku. Ostatnia odpada i tak do skutku. </w:t>
      </w:r>
    </w:p>
    <w:p>
      <w:pPr>
        <w:pStyle w:val="Domynie"/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>
          <w:rFonts w:cs="Arial" w:ascii="Arial" w:hAnsi="Arial"/>
          <w:b/>
        </w:rPr>
        <w:t xml:space="preserve">Wróżba dla młodej pary </w:t>
      </w:r>
      <w:r>
        <w:rPr>
          <w:rFonts w:cs="Arial" w:ascii="Arial" w:hAnsi="Arial"/>
        </w:rPr>
        <w:t>– para moda siada na dwóch krzesełkach tyłem do siebie,…zdejmuje oba buty i przekazuje jeden małżonkowi. Ja zadaje pytania np. kto kogo pierwszy pocałował? ..para młoda odpowiada przez podniesienie swojego bucika lub małżonka.. nie wolno się obracać…dużo miechu i wyczekiwanie w ciszy ze strony gości na odpowiedź.</w:t>
      </w:r>
    </w:p>
    <w:p>
      <w:pPr>
        <w:pStyle w:val="Domynie"/>
        <w:tabs>
          <w:tab w:val="clear" w:pos="708"/>
          <w:tab w:val="left" w:pos="720" w:leader="none"/>
        </w:tabs>
        <w:autoSpaceDE w:val="true"/>
        <w:spacing w:lineRule="atLeast" w:line="200"/>
        <w:ind w:left="360" w:hanging="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czywiście możemy zrobić zabawy typu.. poznawanie po kolankach ale raczej nie każdy je woli ze względu na ukryte podteksty…</w:t>
      </w:r>
    </w:p>
    <w:p>
      <w:pPr>
        <w:pStyle w:val="Domynie"/>
        <w:tabs>
          <w:tab w:val="clear" w:pos="708"/>
          <w:tab w:val="left" w:pos="720" w:leader="none"/>
        </w:tabs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radycyjne...mam chusteczke itd.....w kółeczku.</w:t>
      </w:r>
    </w:p>
    <w:p>
      <w:pPr>
        <w:pStyle w:val="Domynie"/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autoSpaceDE w:val="true"/>
        <w:spacing w:lineRule="atLeast" w:line="200"/>
        <w:rPr/>
      </w:pPr>
      <w:r>
        <w:rPr>
          <w:rFonts w:cs="Arial" w:ascii="Arial" w:hAnsi="Arial"/>
          <w:b/>
        </w:rPr>
        <w:t xml:space="preserve">Na koń </w:t>
      </w:r>
      <w:r>
        <w:rPr>
          <w:rFonts w:cs="Arial" w:ascii="Arial" w:hAnsi="Arial"/>
        </w:rPr>
        <w:softHyphen/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bierają się do pary. Panowie stają w kółku, ich panie stają za nimi. Gdy muzyka zaczyna grać panie wskakują na plecy panom, zeskakują, obiegają całe kółko, przechodzą pod nogami panów, przechodzą za plecy i wskakują. Kto ostatni wskoczy - odpada.... </w:t>
        <w:br/>
        <w:t xml:space="preserve">Wbrew pozorom nie jest to zboczone i nikt, absolutnie nikt nie był zgorszony Wszyscy się świetnie bawili </w:t>
      </w:r>
    </w:p>
    <w:p>
      <w:pPr>
        <w:pStyle w:val="Domynie"/>
        <w:numPr>
          <w:ilvl w:val="0"/>
          <w:numId w:val="1"/>
        </w:numPr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ka to melodia</w:t>
      </w:r>
      <w:r>
        <w:rPr>
          <w:rFonts w:cs="Arial" w:ascii="Arial" w:hAnsi="Arial"/>
        </w:rPr>
        <w:t xml:space="preserve"> – wybieramy dwie np. ośmioosobowe drużyny, które siadają w dwóch grupach na krzesełkach. Zespół gra fragmenty piosenek. Drużyny zgadują, która pierwsza…….i  liczymy punkty. Ciekawie i kulturalnie …i oczywiście z nagrodami.</w:t>
      </w:r>
    </w:p>
    <w:p>
      <w:pPr>
        <w:pStyle w:val="Domynie"/>
        <w:autoSpaceDE w:val="tru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nie"/>
        <w:numPr>
          <w:ilvl w:val="0"/>
          <w:numId w:val="1"/>
        </w:numPr>
        <w:autoSpaceDE w:val="true"/>
        <w:spacing w:lineRule="atLeast" w:line="200"/>
        <w:jc w:val="both"/>
        <w:rPr/>
      </w:pPr>
      <w:r>
        <w:rPr>
          <w:rFonts w:cs="Arial" w:ascii="Arial" w:hAnsi="Arial"/>
          <w:b/>
        </w:rPr>
        <w:t xml:space="preserve">Taniec za pieniądze, </w:t>
      </w:r>
      <w:r>
        <w:rPr>
          <w:rFonts w:cs="Arial" w:ascii="Arial" w:hAnsi="Arial"/>
        </w:rPr>
        <w:t>a następnie zabawa polegająca na tym, że na podłodze rozstawia się puste butelki po wódce. Pani młoda siada sobie na krzesełku za poustawianymi butelkami, a Pan Młody stoi przed butelkami. Zawiązuje mu się oczy i daje koszyk zebranych pieniędzy. Okręca się Go i ma On trafić do żony. Jest to powrót z wypłatą do domu, a każda przewrócona butelka to zaliczona knajpa. Jak już Pan Młody dotrze do swojej ukochanej oddaje jej koszyk i składa przysięgę, że każdego ostatniego będzie jej oddawał wszystkie zarobione legalnie i nielegalnie pieniądze i oddaje jej koszyk.</w:t>
      </w:r>
    </w:p>
    <w:p>
      <w:pPr>
        <w:pStyle w:val="Domynie"/>
        <w:autoSpaceDE w:val="true"/>
        <w:spacing w:lineRule="atLeast" w:line="200"/>
        <w:rPr/>
      </w:pPr>
      <w:r>
        <w:rPr/>
      </w:r>
    </w:p>
    <w:p>
      <w:pPr>
        <w:pStyle w:val="Domynie"/>
        <w:numPr>
          <w:ilvl w:val="0"/>
          <w:numId w:val="1"/>
        </w:numPr>
        <w:autoSpaceDE w:val="true"/>
        <w:spacing w:lineRule="atLeast" w:line="200"/>
        <w:rPr/>
      </w:pPr>
      <w:r>
        <w:rPr>
          <w:rFonts w:cs="Arial" w:ascii="Arial" w:hAnsi="Arial"/>
        </w:rPr>
        <w:t xml:space="preserve">Zabawa pt. </w:t>
      </w:r>
      <w:r>
        <w:rPr>
          <w:rFonts w:cs="Arial" w:ascii="Arial" w:hAnsi="Arial"/>
          <w:b/>
        </w:rPr>
        <w:t>"Najsilniejszy facet na weselu".</w:t>
      </w:r>
      <w:r>
        <w:rPr>
          <w:rFonts w:cs="Arial" w:ascii="Arial" w:hAnsi="Arial"/>
        </w:rPr>
        <w:t xml:space="preserve"> Orkiestra lub wodzirej zapraszają najsilniejszego faceta po stronie panny młodej i pana młodego, czyli jest ich dwóch. Oczywiście wyrywają się ci najwięksi i najsilniejszy i myślą, że trzeba będzie dźwigać coś b. ciężkiego, po części mają rację, ale nie wiedzą jeszcze co. I tutaj zaczyna się najlepsze! Mają wydzielony obszar, na który muszą przynieść jak najwięcej kobiet. 10 pkt za pannę młodą, 5 punktów za szefową kuchni, 3 punkty za babcię z krzesłem i po jednym za resztę kobiet. Zawodnicy ustawiają się w równej linii, i na słowo start ruszają, żeby jak najszybciej i najwięcej zdobyć punktów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ascii="Symbol" w:hAnsi="Symbol" w:eastAsia="Times New Roman" w:cs="Symbol"/>
      <w:sz w:val="20"/>
      <w:szCs w:val="20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PodpisZnak">
    <w:name w:val="Podpis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rFonts w:eastAsia="Times New Roman"/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3:00Z</dcterms:created>
  <dc:creator>Pawe³</dc:creator>
  <dc:description/>
  <cp:keywords/>
  <dc:language>en-US</dc:language>
  <cp:lastModifiedBy>dorcia i bodzio</cp:lastModifiedBy>
  <cp:lastPrinted>2013-10-08T21:40:00Z</cp:lastPrinted>
  <dcterms:modified xsi:type="dcterms:W3CDTF">2013-10-08T19:41:00Z</dcterms:modified>
  <cp:revision>9</cp:revision>
  <dc:subject/>
  <dc:title/>
</cp:coreProperties>
</file>